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4.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 xml:space="preserve">Par nekustamā īpašuma sadalīšanu, nosaukuma piešķiršanu un lietošanas mērķa noteikšanu </w:t>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saņemts Aronas pagasta pārvaldes iesniegums (reģ.Nr.</w:t>
      </w:r>
      <w:r>
        <w:rPr>
          <w:rFonts w:eastAsia="Calibri" w:cs="Times New Roman" w:ascii="Verdana" w:hAnsi="Verdana"/>
          <w:i/>
          <w:color w:val="333333"/>
          <w:sz w:val="30"/>
          <w:szCs w:val="30"/>
          <w:shd w:fill="FFFFFF" w:val="clear"/>
        </w:rPr>
        <w:t xml:space="preserve"> </w:t>
      </w:r>
      <w:r>
        <w:rPr>
          <w:rFonts w:eastAsia="Calibri" w:cs="Times New Roman" w:ascii="Times New Roman" w:hAnsi="Times New Roman"/>
          <w:color w:val="333333"/>
          <w:sz w:val="24"/>
          <w:szCs w:val="24"/>
          <w:shd w:fill="FFFFFF" w:val="clear"/>
        </w:rPr>
        <w:t>MNP/1.1.2/19/76</w:t>
      </w:r>
      <w:r>
        <w:rPr>
          <w:rFonts w:eastAsia="Calibri" w:cs="Times New Roman" w:ascii="Times New Roman" w:hAnsi="Times New Roman"/>
          <w:sz w:val="24"/>
          <w:szCs w:val="24"/>
        </w:rPr>
        <w:t>)  par zemes vienības atdalīšanu no nekustamā īpašuma „Nārbuļi”, Aronas pagasts, Madonas novads (kadastra numurs 7042 006 0615), veidojot jaunu īpašumu un nosaukuma piešķiršanu, ,Vīķi”, Aronas pagasts, Madonas novads, un lietošanas mērķa-dabas pamatnes un rekreācijas nozīmes zeme (NĪLM kods 0501) noteikšanu.</w:t>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Nārbuļi’’(kadastra numurs 70420060615; platība 0.60 ha) sastāv no diviem zemes gabaliem (kadastra numurs 70420060615, platība 0.5780 ha un 70420060651, platība 0.0220 ha).</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Pamatojoties uz “Zemes ierīcības likuma” pārejas noteikumu 1.punktu </w:t>
      </w:r>
      <w:r>
        <w:rPr>
          <w:rFonts w:eastAsia="Calibri" w:cs="Times New Roman" w:ascii="Times New Roman" w:hAnsi="Times New Roman"/>
          <w:i/>
          <w:sz w:val="24"/>
          <w:szCs w:val="24"/>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r>
        <w:rPr>
          <w:rFonts w:eastAsia="Calibri" w:cs="Times New Roman" w:ascii="Times New Roman" w:hAnsi="Times New Roman"/>
          <w:sz w:val="24"/>
          <w:szCs w:val="24"/>
        </w:rPr>
        <w:t xml:space="preserve">, “Nekustamā īpašuma valsts kadastra likuma” 9.panta pirmo daļu </w:t>
      </w:r>
      <w:r>
        <w:rPr>
          <w:rFonts w:eastAsia="Calibri" w:cs="Times New Roman" w:ascii="Times New Roman" w:hAnsi="Times New Roman"/>
          <w:i/>
          <w:sz w:val="24"/>
          <w:szCs w:val="24"/>
        </w:rPr>
        <w:t>(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w:t>
      </w:r>
      <w:r>
        <w:rPr>
          <w:rFonts w:eastAsia="Calibri" w:cs="Times New Roman" w:ascii="Times New Roman" w:hAnsi="Times New Roman"/>
          <w:sz w:val="24"/>
          <w:szCs w:val="24"/>
        </w:rPr>
        <w:t xml:space="preserve">;), 12.07.2006. Ministru Kabineta 496.noteikumiem un saskaņā ar 16.07.2013. domes sēdē apstiprināto “Madonas novada Teritorijas plānojumu 2013.-2025.gadam” (Madonas novada pašvaldības domes lēmums Nr. 425 "Par Madonas novada Teritorijas plānojuma 2013.-2025.gadam apstiprināšanu un saistošo noteikumu izdošanu" (protokols Nr.15, 11.p.) un izdotiem saistošiem noteikumiem Nr.15 "Madonas novada Teritorijas plānojuma 2013.-2025.gadam Teritorijas izmantošanas un apbūves noteikumi un Grafiskā daļa", ņemot vērā 12.06.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dalīt pašvaldībai piekrītošo nekustamo īpašumu </w:t>
      </w:r>
      <w:bookmarkStart w:id="12" w:name="_GoBack"/>
      <w:bookmarkEnd w:id="12"/>
      <w:r>
        <w:rPr>
          <w:rFonts w:eastAsia="Calibri" w:cs="Times New Roman" w:ascii="Times New Roman" w:hAnsi="Times New Roman"/>
          <w:sz w:val="24"/>
          <w:szCs w:val="24"/>
        </w:rPr>
        <w:t>,,Nārbuļi’, Aronas pagasts, Madonas novads ar kadastra numuru 70420060615 un platību 0.60 ha divos atsevišķos īpašumos.</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zemesgabala ar kadastra apzīmējumu 70420060615 un platību 0.5780 ha atdalīt zemes vienību 0.200 ha platībā, kā arī pievienot zemes vienību ar kadastra apzīmējumu 70420060651 un  platību 0.022 ha.</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unizveidotajam īpašumam ar divām zemes vienībām un kopējo platību 0.222 ha (pēc instrumentālās uzmērīšanas zemes platība var tikt precizēta), piešķirt nosaukumu ,,Vīķi’’, Aronas pagasts, Madonas novads un noteikt zemes lietošanas mērķi - dabas pamatnes un rekreācijas nozīmes zeme (NĪLM kods 0501).</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gabalam ar kadastra apzīmējumu 70420060615 un platību 0.378 ha (pēc instrumentālās uzmērīšanas zemes platība var tikt precizēta) noteikt zemes lietošanas mērķi - dabas pamatnes un rekreācijas nozīmes zeme (NĪLM kods 0501) un saglabāt esošo nosaukumu ,,Nārbuļi’’, Aronas pagasts, Madonas novads.</w:t>
      </w:r>
    </w:p>
    <w:p>
      <w:pPr>
        <w:pStyle w:val="Normal"/>
        <w:spacing w:lineRule="auto" w:line="240" w:before="0" w:after="16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otr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20B23-C5AF-4A48-B5E9-4E776B98B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ages>2</Pages>
  <Words>2809</Words>
  <Characters>1602</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6:42:00Z</dcterms:modified>
  <cp:revision>891</cp:revision>
  <dc:subject/>
  <dc:title/>
</cp:coreProperties>
</file>

<file path=docProps/custom.xml><?xml version="1.0" encoding="utf-8"?>
<Properties xmlns="http://schemas.openxmlformats.org/officeDocument/2006/custom-properties" xmlns:vt="http://schemas.openxmlformats.org/officeDocument/2006/docPropsVTypes"/>
</file>